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7.1</w:t>
      </w:r>
      <w:r>
        <w:rPr>
          <w:b/>
          <w:sz w:val="32"/>
          <w:szCs w:val="32"/>
        </w:rPr>
        <w:t>《世界是普遍联系的》学案</w:t>
      </w:r>
    </w:p>
    <w:p>
      <w:pPr>
        <w:pStyle w:val="Normal"/>
        <w:rPr/>
      </w:pPr>
      <w:r>
        <w:rPr>
          <w:b/>
          <w:sz w:val="28"/>
          <w:szCs w:val="28"/>
        </w:rPr>
        <w:t>【课标要求】</w:t>
      </w:r>
      <w:r>
        <w:rPr/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察社会现象和自然现象，领会世界是联系的，演示自然界和社会生活中的实例，如生物链的存在，病毒的出现与人口密度、生活习惯、环境之间的联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知识清单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联系的观点是唯物辩证法的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联系的普遍性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的含义，就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间以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间的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互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相互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相互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的普遍性表现在：第一，世界上一切事物都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着这样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样的联系。第二，每一事物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各个部分、要素之间是相互联系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一个普遍联系的有机整体，是一幅由种种联系交织起来的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多彩的画面，其中没有一个事物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联系的客观性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的客观性：联系是事物本身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以人的意志为转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的客观性分类：就其与实践的关系来说，可以分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联系。</w:t>
      </w:r>
    </w:p>
    <w:p>
      <w:pPr>
        <w:pStyle w:val="Normal"/>
        <w:ind w:left="1075" w:hanging="35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联系的客观性方法论要求：我们要从事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中把握事物，切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观随意性。联系是客观的，人们可以根据事物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系，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变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调整原有的联系，建立新的具体联系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、联系的多样性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物的联系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有直接联系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内部联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本质联系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偶然联系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的多样性要求我们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在认识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界和改造世界的过程中，既要注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又要恰当运用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要把握事物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又要关注事物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既要认识事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又要重视事物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总之，一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为转移。</w:t>
      </w:r>
    </w:p>
    <w:p>
      <w:pPr>
        <w:pStyle w:val="Normal"/>
        <w:widowControl/>
        <w:shd w:fill="FCFCFC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CFCFC" w:val="clear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问题探究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列举我们生活中的联系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具有普遍性，是否意味着世界任何上任何两个事物之间都是有联系的？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什么说人为事物的联系也是客观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具有客观性，是否意味着人在联系面前是无能为力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原理归纳】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（世界观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（方法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的普遍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的客观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的多样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网络构建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【心得收获】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6:00Z</dcterms:created>
  <dc:creator/>
  <dc:description/>
  <dc:language>en-US</dc:language>
  <cp:lastModifiedBy/>
  <dcterms:modified xsi:type="dcterms:W3CDTF">2016-07-27T03:54:00Z</dcterms:modified>
  <cp:revision>0</cp:revision>
  <dc:subject/>
  <dc:title/>
</cp:coreProperties>
</file>